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00"/>
        </w:rPr>
      </w:pPr>
      <w:r>
        <w:rPr>
          <w:sz w:val="28"/>
        </w:rPr>
        <w:t>Rispose Pilato: «Quel che ho scritto, ho scritto»</w:t>
      </w:r>
    </w:p>
    <w:p>
      <w:pPr>
        <w:pStyle w:val="Normal"/>
        <w:spacing w:before="0" w:after="120"/>
        <w:jc w:val="both"/>
        <w:rPr>
          <w:rFonts w:ascii="Arial" w:hAnsi="Arial" w:cs="Arial"/>
        </w:rPr>
      </w:pPr>
      <w:r>
        <w:rPr>
          <w:rFonts w:cs="Arial" w:ascii="Arial" w:hAnsi="Arial"/>
        </w:rPr>
        <w:t>Pilato ha scritto come motivazione della condanna: “Gesù il Nazareno, il Re dei Giudei”. In Latino: Iesus Nazarenus Rex Iudaeorum (INRI).  I Giudei chiedono a Pilato che cambi la scritta in: “Costui ha detto: io sono il re dei Giudei”. Come si può constatare, Pilato dice una verità eterna, divina, biblica, oggettiva. I Giudei invece vogliono che la regalità di Gesù sia solo un suo pensiero, una sua idea, una sua immaginazione, una sua fantasia. Gesù non è per essi il vero re dei Giudei. È un impostore, un bestemmiatore. Quella scritta, di pura oggettività: “Gesù il Nazareno, il Re dei Giudei”, li condannerà in eterno come uccisori del loro re. Mentre la loro scritta, dal pensiero unicamente soggettivo, li avrebbe giustificato nella storia per i secoli. Se la regalità è un pensiero di Gesù, una sua idea, una sua fantasia, un suo inganno, allora essi hanno reso un servizio al popolo dei Giudei. Hanno impedito che tutta la Parola di Dio si vedesse compiuta in una persona che non viene da Dio, ma da se stessa. La scritta di Pilato dice invece il contrario. Se Gesù è il Re dei Giudei, il loro Messia, allora ogni sua Parola è vera, ogni sua affermazione manifesta la sua essenza. Anche la testimonianza di essere il Figlio dell’uomo che viene sulle nubi del cielo è vera, mentre dai Giudei è stata dichiarata una bestemmia e per questo era necessaria la sentenza di morte. Chi trionferà in questo atto finale; dinanzi a Dio, alla storia, all’umanità fino all’avvento dei cieli nuovi e della terra nuova, i Giudei o Pilato? Ancora una volta Pilato cederà alle loro richieste e minacce? Si lascerà convincere?</w:t>
      </w:r>
    </w:p>
    <w:p>
      <w:pPr>
        <w:pStyle w:val="Normal"/>
        <w:spacing w:before="0" w:after="120"/>
        <w:jc w:val="both"/>
        <w:rPr>
          <w:rFonts w:ascii="Arial" w:hAnsi="Arial" w:cs="Arial"/>
        </w:rPr>
      </w:pPr>
      <w:r>
        <w:rPr>
          <w:rFonts w:cs="Arial" w:ascii="Arial" w:hAnsi="Arial"/>
        </w:rPr>
        <w:t xml:space="preserve">Quando si tratta di difendere la verità di Cristo Gesù, lo Spirito Santo interviene Lui direttamente dal cielo e per vie misteriose suggerisce agli uomini la parola giusta da dire. Pilato non risponde con argomentazioni finalizzate a spiegare perché aveva scritto quella frase, anziché un’altra. Risponde con un principio di autorità: “Quello che ho scritto, ho scritto. In Latino: Quod scripsi, scrispi. Ciò che ho scritto, ho scritto. Ciò che ho scritto, rimane scritto. Non è più intenzionato a trattare con i Giudei. Per lui è venuto il momento in cui bisogna mostrare la sua autorità. Ma questa è risposta che lo Spirito del Signore mette sulle sue labbra. Lo Spirito della verità difende la verità di Cristo Gesù. Attesta per Lui. Non è Lui che si è dichiarato Re dei Giudei. È il Padre che lo ha costituito Re dei Giudei. Se è il Padre, è un fatto divino, non umano. Ma anche se è il Padre, in Lui il Padre vuole dare compimento ad ogni sua Parola. Ancora. Se è il Padre, non solo Cristo è il Crocifisso, a breve sarà anche il Risorto. Infatti la risurrezione attesta e rivela che veramente Gesù è il Re dei Giudei innalzato dal Padre a tale altissima dignità. Tra oggettività e soggettività vi è la stessa differenza che esiste tra luce e tenebre, pensiero di Dio e pensiero degli uomini, verità e falsità, giustizia e ingiustizia. Se Pilato avesse cambiato la scritta sulla croce, avrebbe innalzato la soggettività a signore della storia. Mentre con la sua fermezza ha fatto sì che l’oggettività di Cristo fosse crocifissa con Lui e con Lui risorgesse. </w:t>
      </w:r>
    </w:p>
    <w:p>
      <w:pPr>
        <w:pStyle w:val="Normal"/>
        <w:spacing w:before="0" w:after="120"/>
        <w:jc w:val="both"/>
        <w:rPr/>
      </w:pPr>
      <w:r>
        <w:rPr>
          <w:rFonts w:cs="Arial" w:ascii="Arial" w:hAnsi="Arial"/>
          <w:i/>
        </w:rPr>
        <w:t xml:space="preserve">Essi presero Gesù ed egli, portando la croce, si avviò verso il luogo detto del Cranio, in ebraico Gòlgota, dove lo crocifissero e con lui altri due, uno da una parte e uno dall’altra, e Gesù in mezzo. Pilato compose anche l’iscrizione e la fece porre sulla croce; vi era scritto: «Gesù il Nazareno, il re dei Giudei». Molti Giudei lessero questa iscrizione, perché il luogo dove Gesù fu crocifisso era vicino alla città; era scritta in ebraico, in latino e in greco. I capi dei sacerdoti dei Giudei dissero allora a Pilato: «Non scrivere: “Il re dei Giudei”, ma: “Costui ha detto: Io sono il re dei Giudei”». Rispose Pilato: «Quel che ho scritto, ho scritto». I soldati poi, quando ebbero crocifisso Gesù, presero le sue vesti, ne fecero quattro parti – una per ciascun soldato – e la tunica. Ma quella tunica era senza cuciture, tessuta tutta d’un pezzo da cima a fondo. Perciò dissero tra loro: «Non stracciamola, ma tiriamo a sorte a chi tocca». Così si compiva la Scrittura, che dice: Si sono divisi tra loro le mie vesti e sulla mia tunica hanno gettato la sorte. E i soldati fecero così (Gv 19,17-24). </w:t>
      </w:r>
    </w:p>
    <w:p>
      <w:pPr>
        <w:pStyle w:val="Normal"/>
        <w:spacing w:before="0" w:after="120"/>
        <w:jc w:val="both"/>
        <w:rPr>
          <w:rFonts w:ascii="Arial" w:hAnsi="Arial" w:cs="Arial"/>
        </w:rPr>
      </w:pPr>
      <w:r>
        <w:rPr>
          <w:rFonts w:cs="Arial" w:ascii="Arial" w:hAnsi="Arial"/>
        </w:rPr>
        <w:t>Oggi tutto il mondo cristiano sta rovinosamente scivolando dall’oggettività alla soggettività. La Legge di Dio, i Dieci Comandamenti sono oggettivi, fuori di noi. La rivelazione è oggettiva, fuori di noi. Tutto il Vangelo è oggettivo, fuori di noi. Dio Onnipotente, Padre e Figlio e Spirito Santo, è oggettivo, fuori di noi. L’Incarnazione del Verbo della vita è oggettiva, fuori di noi. Tutta la Parola di Dio è oggettiva, fuori di noi. La morale secondo il Vangelo è oggettiva, fuori di noi. I sacramenti sono oggettivi, fuori di noi. La missione che ogni sacramento conferisce è oggettiva, fuori di noi. Tutto nella nostra fede è oggettivo, fuori di noi. La volontà di Dio è oggettiva, fuori di noi. L’albero della vita e della conoscenza del bene e del male sono oggettivi, fuori di noi. Anche il serpente, che è il più astuto tra tutti gli anima che strisciano sulla terra, è oggettivo, fuori di noi. Oggi invece di tutta la realtà oggettiva, fuori di noi, se ne sta facendo una pura soggettività. Tutto si sta riducendo a pensiero dell’uomo. Tutti i disastri non solo religiosi, ma anche economi, finanziari, sociali, sono il frutto di questa riduzione della realtà oggettiva a idea o immaginazione soggettiva. Non c’è più il bene e il male oggettivo, ma tutto è soggettivo. Anche il denaro è soggettivo eppure nulla è più reale del denaro. Niente è più oggettivo della matematica, della fisica, della chimica, eppure anche queste realtà si vogliono ridurre a soggettività. La natura umana da oggettiva non la si sta trasformando in idea soggettiva?</w:t>
      </w:r>
    </w:p>
    <w:p>
      <w:pPr>
        <w:pStyle w:val="Normal"/>
        <w:spacing w:before="0" w:after="120"/>
        <w:jc w:val="both"/>
        <w:rPr>
          <w:rFonts w:ascii="Arial" w:hAnsi="Arial" w:cs="Arial"/>
        </w:rPr>
      </w:pPr>
      <w:r>
        <w:rPr>
          <w:rFonts w:cs="Arial" w:ascii="Arial" w:hAnsi="Arial"/>
        </w:rPr>
        <w:t>Madre di Dio, Angeli, Santi, fate che non cadiamo nella soggettività distruttrice dell’oggettività.</w:t>
      </w:r>
    </w:p>
    <w:p>
      <w:pPr>
        <w:pStyle w:val="Normal"/>
        <w:spacing w:before="0" w:after="120"/>
        <w:jc w:val="right"/>
        <w:rPr/>
      </w:pPr>
      <w:r>
        <w:rPr>
          <w:rFonts w:cs="Arial" w:ascii="Arial" w:hAnsi="Arial"/>
          <w:b/>
        </w:rPr>
        <w:t>01 Lugli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05:40:00Z</dcterms:created>
  <dc:creator>pc</dc:creator>
  <dc:description/>
  <cp:keywords/>
  <dc:language>en-US</dc:language>
  <cp:lastModifiedBy>ACER</cp:lastModifiedBy>
  <cp:lastPrinted>2010-11-10T18:24:00Z</cp:lastPrinted>
  <dcterms:modified xsi:type="dcterms:W3CDTF">2018-06-10T05:40:00Z</dcterms:modified>
  <cp:revision>2</cp:revision>
  <dc:subject/>
  <dc:title>055SABATO 30</dc:title>
</cp:coreProperties>
</file>